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НОТАЦИЯ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магистерской программы: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color w:val="000080"/>
          <w:sz w:val="20"/>
          <w:szCs w:val="20"/>
          <w:u w:val="single"/>
        </w:rPr>
        <w:t>Фитотехнологии и биопродукционные процессы</w:t>
      </w:r>
      <w:r>
        <w:rPr>
          <w:rFonts w:cs="Arial" w:ascii="Arial" w:hAnsi="Arial"/>
          <w:sz w:val="20"/>
          <w:szCs w:val="20"/>
        </w:rPr>
        <w:t xml:space="preserve">», </w:t>
      </w:r>
      <w:r>
        <w:rPr>
          <w:rFonts w:cs="Arial" w:ascii="Arial" w:hAnsi="Arial"/>
          <w:color w:val="000000"/>
          <w:sz w:val="20"/>
          <w:szCs w:val="20"/>
        </w:rPr>
        <w:t>направление «Агрономия»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акультет: </w:t>
      </w:r>
      <w:r>
        <w:rPr>
          <w:rFonts w:cs="Arial" w:ascii="Arial" w:hAnsi="Arial"/>
          <w:sz w:val="20"/>
          <w:szCs w:val="20"/>
        </w:rPr>
        <w:t>агрономический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пускающая кафедра: </w:t>
      </w:r>
      <w:r>
        <w:rPr>
          <w:rFonts w:cs="Arial" w:ascii="Arial" w:hAnsi="Arial"/>
          <w:sz w:val="20"/>
          <w:szCs w:val="20"/>
        </w:rPr>
        <w:t>физиологии растений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ководитель магистерской программы: </w:t>
      </w:r>
      <w:r>
        <w:rPr>
          <w:rFonts w:cs="Arial" w:ascii="Arial" w:hAnsi="Arial"/>
          <w:sz w:val="20"/>
          <w:szCs w:val="20"/>
        </w:rPr>
        <w:t>Тараканов Иван Германович, доктор биол. наук, профессор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оординатор программы:</w:t>
      </w:r>
      <w:r>
        <w:rPr>
          <w:rFonts w:cs="Arial" w:ascii="Arial" w:hAnsi="Arial"/>
          <w:sz w:val="20"/>
          <w:szCs w:val="20"/>
        </w:rPr>
        <w:t xml:space="preserve"> Яковлева Ольга Сергеевна, кандидат биол. наук, доцент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ь магистерской программы:</w:t>
      </w:r>
      <w:r>
        <w:rPr>
          <w:rFonts w:cs="Arial" w:ascii="Arial" w:hAnsi="Arial"/>
          <w:sz w:val="20"/>
          <w:szCs w:val="20"/>
        </w:rPr>
        <w:t xml:space="preserve"> подготовка магистра сельского хозяйства к деятельности, требующей углубленной фундаментальной и профессиональной подготовки в области разработки и реализации передовых наукоемких технологий в различных отраслях полеводства, овощеводства, плодоводства и декоративного растениеводства  и в сфере высоких фитотехнологий, в том числе подготовка к проектно-технологической, научно-исследовательской, научно-производственной и инновационной работе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епень (квалификация) выпускника</w:t>
      </w:r>
      <w:r>
        <w:rPr>
          <w:rFonts w:cs="Arial" w:ascii="Arial" w:hAnsi="Arial"/>
          <w:sz w:val="20"/>
          <w:szCs w:val="20"/>
        </w:rPr>
        <w:t xml:space="preserve"> – магистр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раткая характеристика программы</w:t>
      </w:r>
      <w:r>
        <w:rPr>
          <w:rFonts w:cs="Arial" w:ascii="Arial" w:hAnsi="Arial"/>
          <w:sz w:val="20"/>
          <w:szCs w:val="20"/>
        </w:rPr>
        <w:t xml:space="preserve">: Магистерская программа «Управление продукционным процессом в современных агро- и фитотехнологиях» включает подготовку квалифицированных руководителей, специалистов, исследователей, экспертов и консультантов в области передовых технологий в различных отраслях растениеводства, владеющих современными фундаментальными знаниями по физиологии и биохимии сельскохозяйственных растений и практическими навыками в области применения инновационных агро- и фитотехнологий. Углубленное изучение физиологических основ управления продукционным процессом растений и агрофитоценозов при возделывании сельскохозяйственных культур открытого и защищенного грунта, в инженерных системах интенсивного культивирования и при натурализации техногенных ландшафтов позволит выпускникам успешно работать в учреждениях и на предприятиях агропромышленного комплекса, в научно-исследовательских центрах, консультационной службе, в учреждениях высшего профессионального образования, а также на специализированных объектах данного профиля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Общенаучный цикл дисципли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Базовая часть:</w:t>
      </w:r>
      <w:r>
        <w:rPr>
          <w:rFonts w:cs="Arial" w:ascii="Arial" w:hAnsi="Arial"/>
          <w:sz w:val="20"/>
          <w:szCs w:val="20"/>
        </w:rPr>
        <w:t xml:space="preserve"> Иностранный язык, Информационные технологии, Математическое моделирование и проектирова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Вариативная часть:</w:t>
      </w:r>
      <w:r>
        <w:rPr>
          <w:rFonts w:cs="Arial" w:ascii="Arial" w:hAnsi="Arial"/>
          <w:sz w:val="20"/>
          <w:szCs w:val="20"/>
        </w:rPr>
        <w:t xml:space="preserve"> Оценка эффективности и управление инновационными проектами, Системный подход в биологии, Экологическая физиология растений. </w:t>
      </w:r>
      <w:r>
        <w:rPr>
          <w:rFonts w:cs="Arial" w:ascii="Arial" w:hAnsi="Arial"/>
          <w:i/>
          <w:sz w:val="20"/>
          <w:szCs w:val="20"/>
          <w:u w:val="single"/>
        </w:rPr>
        <w:t>Курсы по выбору</w:t>
      </w:r>
      <w:r>
        <w:rPr>
          <w:rFonts w:cs="Arial" w:ascii="Arial" w:hAnsi="Arial"/>
          <w:sz w:val="20"/>
          <w:szCs w:val="20"/>
        </w:rPr>
        <w:t>: Психология общения, Конфликтология, Основы управления персоналом, Работа с малыми группами; Биоклиматический потенциал агроэкосистем, Генетика онтогенеза, Методология научных исследований в физиологии и биохимии растений, Стресс-физиология, Онтогенетический морфогенез растений, Физиолого-биохимические основы вторичного метаболизма растений, Регуляторные системы растений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фессиональный цик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Базовая (профессиональная) часть:</w:t>
      </w:r>
      <w:r>
        <w:rPr>
          <w:rFonts w:cs="Arial" w:ascii="Arial" w:hAnsi="Arial"/>
          <w:sz w:val="20"/>
          <w:szCs w:val="20"/>
        </w:rPr>
        <w:t xml:space="preserve"> История и методология научной агрономии, Инновационные технологии в агрономии, Инструментальные методы иссле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Вариативная часть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атофизиология растений и системы интегрированной защиты, Биотехнологии в растениеводстве, Системы интенсивного культивирования растений, Физиологические основы светокультуры растений, Физиологические основы применения регуляторов роста в растениеводстве. </w:t>
      </w:r>
      <w:r>
        <w:rPr>
          <w:rFonts w:cs="Arial" w:ascii="Arial" w:hAnsi="Arial"/>
          <w:i/>
          <w:sz w:val="20"/>
          <w:szCs w:val="20"/>
          <w:u w:val="single"/>
        </w:rPr>
        <w:t>Курсы по выбору</w:t>
      </w:r>
      <w:r>
        <w:rPr>
          <w:rFonts w:cs="Arial" w:ascii="Arial" w:hAnsi="Arial"/>
          <w:sz w:val="20"/>
          <w:szCs w:val="20"/>
        </w:rPr>
        <w:t xml:space="preserve">: Частная физиология полевых культур; Частная физиология овощных культур; Частная физиология плодовых, ягодных культур и винограда; Частная физиология декоративных культур; Инновационные технологии производства продукции растениеводства; Инновационные технологии в овощеводстве; Инновационные технологии в садоводстве и виноградарстве; Инновационные технологии в декоративном растениеводстве; Космическая агрономия и селекция растений; Прецизионное растениеводство; Возобновляемая энергия: источники, технологии, использование; Физиолого-биохимические основы формирования качества урожая, созревания и хранения сельскохозяйственной продукции; Фитотроника и климатотехника; Физиологические основы фиторемедиации почв; Биолого-технические системы жизнеобеспечения; Средоулучшающие фитотехнологии.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чи магистерской программы: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20"/>
          <w:szCs w:val="20"/>
        </w:rPr>
        <w:t>проектно-технологические: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программирование урожаев сельскохозяйственных культур для различных уровней агротехнологий;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 xml:space="preserve">разработка и реализация проектов экологически безопасных приемов и технологий производства высококачественной продукции растениеводства с учетом особенностей сельскохозяйственных растений и условий их возделывания;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ирование адаптивно-ландшафтных систем земледелия для различных организационных форм АПК и их освоение;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ка, пропаганда и научное сопровождение проектов с использованием высокотехнологичных систем интенсивного культивирования растений, средоулучшающих фитотехнологий и других наукоемких инновационных продуктов;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проведение консультаций по инновационным технологиям в агрономии и высоких фитотехнологиях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20"/>
          <w:szCs w:val="20"/>
        </w:rPr>
        <w:t>научно-исследовательские:</w:t>
      </w:r>
    </w:p>
    <w:p>
      <w:pPr>
        <w:pStyle w:val="Default"/>
        <w:numPr>
          <w:ilvl w:val="0"/>
          <w:numId w:val="1"/>
        </w:numPr>
        <w:ind w:left="1068" w:hanging="360"/>
        <w:rPr/>
      </w:pPr>
      <w:r>
        <w:rPr>
          <w:color w:val="000000"/>
          <w:sz w:val="20"/>
          <w:szCs w:val="20"/>
        </w:rPr>
        <w:t>разработка программ и рабочих планов научных исследований, включая поисковые в приоритетных направлениях;</w:t>
      </w:r>
    </w:p>
    <w:p>
      <w:pPr>
        <w:pStyle w:val="Default"/>
        <w:numPr>
          <w:ilvl w:val="0"/>
          <w:numId w:val="1"/>
        </w:numPr>
        <w:ind w:left="1068" w:hanging="360"/>
        <w:rPr/>
      </w:pPr>
      <w:r>
        <w:rPr>
          <w:color w:val="000000"/>
          <w:sz w:val="20"/>
          <w:szCs w:val="20"/>
        </w:rPr>
        <w:t>сбор, обработка, анализ, обобщение и систематизация научно-технической и экономической информации, передового отечественного и зарубежного опыта;</w:t>
      </w:r>
    </w:p>
    <w:p>
      <w:pPr>
        <w:pStyle w:val="Default"/>
        <w:numPr>
          <w:ilvl w:val="0"/>
          <w:numId w:val="1"/>
        </w:numPr>
        <w:ind w:left="1068" w:hanging="360"/>
        <w:rPr/>
      </w:pPr>
      <w:r>
        <w:rPr>
          <w:color w:val="000000"/>
          <w:sz w:val="20"/>
          <w:szCs w:val="20"/>
        </w:rPr>
        <w:t>разработка методик проведения экспериментов и освоение новых методов исследования;</w:t>
      </w:r>
    </w:p>
    <w:p>
      <w:pPr>
        <w:pStyle w:val="Default"/>
        <w:numPr>
          <w:ilvl w:val="0"/>
          <w:numId w:val="1"/>
        </w:numPr>
        <w:ind w:left="106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, проведение и анализ результатов экспериментов;</w:t>
      </w:r>
    </w:p>
    <w:p>
      <w:pPr>
        <w:pStyle w:val="Default"/>
        <w:numPr>
          <w:ilvl w:val="0"/>
          <w:numId w:val="1"/>
        </w:numPr>
        <w:ind w:left="106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оптимизационных моделей технологий возделывания сельскохозяйственных культур, систем защиты растений, сортов;</w:t>
      </w:r>
    </w:p>
    <w:p>
      <w:pPr>
        <w:pStyle w:val="Default"/>
        <w:numPr>
          <w:ilvl w:val="0"/>
          <w:numId w:val="1"/>
        </w:numPr>
        <w:ind w:left="106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 научно-технических отчетов, обзоров и научных публикаций по результатам выполненных исследовани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но-педагогические и методические:</w:t>
      </w:r>
    </w:p>
    <w:p>
      <w:pPr>
        <w:pStyle w:val="Default"/>
        <w:numPr>
          <w:ilvl w:val="0"/>
          <w:numId w:val="1"/>
        </w:numPr>
        <w:ind w:left="106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остранение полученных знаний и навыков путем преподавания, а также индивидуального и группового консультирования сельских товаропроизводителей и других потенциальных клиентов;</w:t>
      </w:r>
    </w:p>
    <w:p>
      <w:pPr>
        <w:pStyle w:val="Default"/>
        <w:numPr>
          <w:ilvl w:val="0"/>
          <w:numId w:val="1"/>
        </w:numPr>
        <w:ind w:left="106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сельских товаропроизводителей и других инициаторов реализации инновационных проектов с использованием методов активизации обучения;</w:t>
      </w:r>
    </w:p>
    <w:p>
      <w:pPr>
        <w:pStyle w:val="Default"/>
        <w:numPr>
          <w:ilvl w:val="0"/>
          <w:numId w:val="1"/>
        </w:numPr>
        <w:ind w:left="106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ие в разработке методических рекомендаций, справочников, пособий и инструкций, необходимых потенциальным клиентам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рганизационно-управленческие:</w:t>
      </w:r>
    </w:p>
    <w:p>
      <w:pPr>
        <w:pStyle w:val="Default"/>
        <w:numPr>
          <w:ilvl w:val="0"/>
          <w:numId w:val="1"/>
        </w:numPr>
        <w:ind w:left="106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овационная деятельность, участие в работе бизнес-инкубаторов и технопарков;</w:t>
      </w:r>
    </w:p>
    <w:p>
      <w:pPr>
        <w:pStyle w:val="Default"/>
        <w:numPr>
          <w:ilvl w:val="0"/>
          <w:numId w:val="1"/>
        </w:numPr>
        <w:ind w:left="1068" w:hanging="360"/>
        <w:rPr/>
      </w:pPr>
      <w:r>
        <w:rPr>
          <w:color w:val="000000"/>
          <w:sz w:val="20"/>
          <w:szCs w:val="20"/>
        </w:rPr>
        <w:t>участие в подготовке и технико-экономическом обосновании и бизнес-плана инновационного проекта, а также в управлении его реализацией на различных уровнях, включая технологический;</w:t>
      </w:r>
    </w:p>
    <w:p>
      <w:pPr>
        <w:pStyle w:val="Default"/>
        <w:numPr>
          <w:ilvl w:val="0"/>
          <w:numId w:val="1"/>
        </w:numPr>
        <w:ind w:left="1068" w:hanging="360"/>
        <w:rPr/>
      </w:pPr>
      <w:r>
        <w:rPr>
          <w:color w:val="000000"/>
          <w:sz w:val="20"/>
          <w:szCs w:val="20"/>
        </w:rPr>
        <w:t>участие в планировании конкретных мероприятий по реализации инвестиционных проектов;</w:t>
      </w:r>
    </w:p>
    <w:p>
      <w:pPr>
        <w:pStyle w:val="Default"/>
        <w:numPr>
          <w:ilvl w:val="0"/>
          <w:numId w:val="1"/>
        </w:numPr>
        <w:ind w:left="1068" w:hanging="360"/>
        <w:rPr/>
      </w:pPr>
      <w:r>
        <w:rPr>
          <w:color w:val="000000"/>
          <w:sz w:val="20"/>
          <w:szCs w:val="20"/>
        </w:rPr>
        <w:t>участие в организации мониторинга хода реализации проекта и окончательной оценки его результатов;</w:t>
      </w:r>
    </w:p>
    <w:p>
      <w:pPr>
        <w:pStyle w:val="Default"/>
        <w:numPr>
          <w:ilvl w:val="0"/>
          <w:numId w:val="1"/>
        </w:numPr>
        <w:ind w:left="106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ирование и организация научно-исследовательской работы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Срок обучения</w:t>
      </w:r>
      <w:r>
        <w:rPr>
          <w:rFonts w:cs="Arial" w:ascii="Arial" w:hAnsi="Arial"/>
          <w:sz w:val="20"/>
          <w:szCs w:val="20"/>
        </w:rPr>
        <w:t xml:space="preserve"> 2 года.</w:t>
      </w:r>
    </w:p>
    <w:p>
      <w:pPr>
        <w:pStyle w:val="Style15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обучения</w:t>
      </w:r>
      <w:r>
        <w:rPr>
          <w:rFonts w:cs="Arial" w:ascii="Arial" w:hAnsi="Arial"/>
          <w:sz w:val="20"/>
          <w:szCs w:val="20"/>
        </w:rPr>
        <w:t>: очная</w:t>
      </w:r>
    </w:p>
    <w:p>
      <w:pPr>
        <w:pStyle w:val="Style15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трудоемкость программы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5"/>
        <w:spacing w:before="12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Обучение в рамках учебных модулей</w:t>
        <w:tab/>
        <w:tab/>
        <w:tab/>
        <w:tab/>
        <w:tab/>
        <w:t xml:space="preserve">- 60 зач. ед.* </w:t>
      </w:r>
    </w:p>
    <w:p>
      <w:pPr>
        <w:pStyle w:val="Style15"/>
        <w:spacing w:before="0" w:after="0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Учебным планом предполагается как аудиторная (26% времени), так и самостоятельная работа (74% времени)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учно-исследовательская работа и практика</w:t>
        <w:tab/>
        <w:tab/>
        <w:t xml:space="preserve">            – 48  зач. ед.</w:t>
      </w:r>
    </w:p>
    <w:p>
      <w:pPr>
        <w:pStyle w:val="Style15"/>
        <w:spacing w:before="0" w:after="0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в том числе</w:t>
        <w:tab/>
        <w:t>производственная практика</w:t>
        <w:tab/>
        <w:tab/>
        <w:t xml:space="preserve">            –  6   зач. ед.</w:t>
      </w:r>
    </w:p>
    <w:p>
      <w:pPr>
        <w:pStyle w:val="Style15"/>
        <w:spacing w:before="0" w:after="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но-производственная практика </w:t>
        <w:tab/>
        <w:t xml:space="preserve">            – 12  зач. ед.</w:t>
      </w:r>
    </w:p>
    <w:p>
      <w:pPr>
        <w:pStyle w:val="Style15"/>
        <w:spacing w:before="0" w:after="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о-исследовательская практика</w:t>
        <w:tab/>
        <w:tab/>
        <w:t>– 24  зач. ед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научно-исследовательская работа</w:t>
        <w:tab/>
        <w:tab/>
        <w:t>–  6   зач. ед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Итоговая аттестация (подготовка магистерской диссертации)</w:t>
        <w:tab/>
        <w:t>–  12  зач. ед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бразовательная программа, всего</w:t>
        <w:tab/>
        <w:tab/>
        <w:tab/>
        <w:tab/>
        <w:tab/>
        <w:t>– 120 зач. ед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1 зачетная единица по трудоемкости равна 36 академическим часа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рафик учебного процесса: </w:t>
      </w:r>
      <w:r>
        <w:rPr>
          <w:rFonts w:cs="Arial" w:ascii="Arial" w:hAnsi="Arial"/>
          <w:sz w:val="20"/>
          <w:szCs w:val="20"/>
        </w:rPr>
        <w:t>Учебный процесс осуществляется на основе модульной системы. Каждый теоретический модуль (период) завершается экзаменационной сессией. В рамках программы предусматривается научно-производственная (14 недель) и научно-исследовательская (14 недель) практика. В период обучения предусмотрены каникулы: 1-й год обучения - 2 недели (январь) и 7 недель (июль-август); 2-й год обучения - 2 недели (январь) и 9 недель (июль-август).  Аудиторная нагрузка в модулях составляет не более 14 часов в неделю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Контак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550, г. Москва, Лиственничная аллея, д. 2, учебный корпус № 12, кафедра физиологии раст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/факс (49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) 976-20-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plantphys@</w:t>
      </w:r>
      <w:r>
        <w:rPr>
          <w:rFonts w:cs="Arial" w:ascii="Arial" w:hAnsi="Arial"/>
          <w:sz w:val="20"/>
          <w:szCs w:val="20"/>
          <w:lang w:val="en-US"/>
        </w:rPr>
        <w:t>timaca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ttp://www.timacad.ru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80" w:after="0"/>
      <w:ind w:left="24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4:00Z</dcterms:created>
  <dc:creator>Любовь Постникова</dc:creator>
  <dc:description/>
  <cp:keywords/>
  <dc:language>en-US</dc:language>
  <cp:lastModifiedBy>Батура И. Н.</cp:lastModifiedBy>
  <cp:lastPrinted>2011-05-12T11:16:00Z</cp:lastPrinted>
  <dcterms:modified xsi:type="dcterms:W3CDTF">2012-06-20T08:56:00Z</dcterms:modified>
  <cp:revision>3</cp:revision>
  <dc:subject/>
  <dc:title>Аннотация</dc:title>
</cp:coreProperties>
</file>